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67030</wp:posOffset>
                </wp:positionV>
                <wp:extent cx="6629400" cy="608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8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812"/>
                              <w:gridCol w:w="1081"/>
                              <w:gridCol w:w="2482"/>
                              <w:gridCol w:w="9"/>
                              <w:gridCol w:w="1324"/>
                              <w:gridCol w:w="1352"/>
                              <w:gridCol w:w="539"/>
                              <w:gridCol w:w="335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868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bookmarkStart w:id="0" w:name="LetterDate"/>
                                  <w:bookmarkEnd w:id="0"/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</w:rPr>
                                    <w:t>٢٠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</w:rPr>
                                    <w:t>٠٤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</w:rPr>
                                    <w:t>١٤٠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bookmarkStart w:id="1" w:name="Sabarg"/>
                                  <w:bookmarkEnd w:id="1"/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فه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15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91310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نو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913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bookmarkStart w:id="2" w:name="EntityNumber"/>
                                  <w:bookmarkEnd w:id="2"/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</w:rPr>
                                    <w:t>١٦٩٦٠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</w:rPr>
                                    <w:t>١٤٠٣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</w:rPr>
                                    <w:t>٢٠٢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bookmarkStart w:id="3" w:name="Be"/>
                                  <w:bookmarkEnd w:id="3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ؤس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ژوه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ي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د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bookmarkStart w:id="4" w:name="Editor"/>
                                  <w:bookmarkEnd w:id="4"/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ل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حتراماً،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ايت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علام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طيلات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بستانه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Cs w:val="32"/>
                                    </w:rPr>
                                    <w:t>1403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طيلي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يه‌ي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رخ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Cs w:val="32"/>
                                    </w:rPr>
                                    <w:t>1403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رخ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Cs w:val="32"/>
                                    </w:rPr>
                                    <w:t>1403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پياد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هاني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موزي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،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حضار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اند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يه‌ي</w:t>
                                  </w:r>
                                  <w:r>
                                    <w:rPr>
                                      <w:rStyle w:val="StrongEmphasis"/>
                                      <w:rFonts w:ascii="Calibri" w:hAnsi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عم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ژوهشكده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ز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كار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پياد،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ذكور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طيل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ذا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كاري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يه‌ي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كاران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گرانقدر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زز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رهيز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ددهاي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روري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طيلات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بستانه،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جب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مال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تنان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Lotu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Style w:val="StrongEmphasis"/>
                                      <w:rFonts w:cs="B Nazanin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w:bookmarkStart w:id="5" w:name="tashakor"/>
                                  <w:bookmarkStart w:id="6" w:name="tashakor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7" w:name="CreatorBy"/>
                                  <w:bookmarkEnd w:id="7"/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مدرض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س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اس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bookmarkStart w:id="8" w:name="Signature"/>
                                  <w:bookmarkEnd w:id="8"/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75080" cy="1016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9.15pt;mso-wrap-distance-left:0pt;mso-wrap-distance-right:9pt;mso-wrap-distance-top:0pt;mso-wrap-distance-bottom:0pt;margin-top:-28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812"/>
                        <w:gridCol w:w="1081"/>
                        <w:gridCol w:w="2482"/>
                        <w:gridCol w:w="9"/>
                        <w:gridCol w:w="1324"/>
                        <w:gridCol w:w="1352"/>
                        <w:gridCol w:w="539"/>
                        <w:gridCol w:w="335"/>
                        <w:gridCol w:w="1425"/>
                      </w:tblGrid>
                      <w:tr>
                        <w:trPr/>
                        <w:tc>
                          <w:tcPr>
                            <w:tcW w:w="868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bookmarkStart w:id="9" w:name="LetterDate"/>
                            <w:bookmarkEnd w:id="9"/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</w:rPr>
                              <w:t>٢٠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</w:rPr>
                              <w:t>٠٤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</w:rPr>
                              <w:t>١٤٠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10" w:name="Sabarg"/>
                            <w:bookmarkEnd w:id="10"/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415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391310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نو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39131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bookmarkStart w:id="11" w:name="EntityNumber"/>
                            <w:bookmarkEnd w:id="11"/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</w:rPr>
                              <w:t>١٦٩٦٠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</w:rPr>
                              <w:t>١٤٠٣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</w:rPr>
                              <w:t>٢٠٢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8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6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6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bookmarkStart w:id="12" w:name="Be"/>
                            <w:bookmarkEnd w:id="12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ؤس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bookmarkStart w:id="13" w:name="Editor"/>
                            <w:bookmarkEnd w:id="13"/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ا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راماً،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يت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طيلات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ستانه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Cs w:val="32"/>
                              </w:rPr>
                              <w:t>1403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ه‌ي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Cs w:val="32"/>
                              </w:rPr>
                              <w:t>1403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Cs w:val="32"/>
                              </w:rPr>
                              <w:t>1403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پياد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ي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زيك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،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ه‌ي</w:t>
                            </w:r>
                            <w:r>
                              <w:rPr>
                                <w:rStyle w:val="StrongEmphasis"/>
                                <w:rFonts w:ascii="Calibri" w:hAnsi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م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ژوهشكده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ز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كار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پياد،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طيل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ه‌ي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كاران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انقدر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زز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رهيز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ددهاي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ي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طيلات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ستانه،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ل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نان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Style w:val="StrongEmphasis"/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14" w:name="tashakor"/>
                            <w:bookmarkStart w:id="15" w:name="tashakor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6" w:name="CreatorBy"/>
                            <w:bookmarkEnd w:id="16"/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مدرض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س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اس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bookmarkStart w:id="17" w:name="Signature"/>
                            <w:bookmarkEnd w:id="17"/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27508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1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sectPr>
      <w:headerReference w:type="default" r:id="rId4"/>
      <w:type w:val="continuous"/>
      <w:pgSz w:w="11906" w:h="16838"/>
      <w:pgMar w:left="340" w:right="340" w:gutter="0" w:header="709" w:top="765" w:footer="0" w:bottom="249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10185</wp:posOffset>
          </wp:positionH>
          <wp:positionV relativeFrom="margin">
            <wp:posOffset>-615315</wp:posOffset>
          </wp:positionV>
          <wp:extent cx="6839585" cy="941451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41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56:00Z</dcterms:created>
  <dc:creator>Support</dc:creator>
  <dc:description/>
  <cp:keywords/>
  <dc:language>en-US</dc:language>
  <cp:lastModifiedBy>nooshin</cp:lastModifiedBy>
  <dcterms:modified xsi:type="dcterms:W3CDTF">2024-07-14T07:56:00Z</dcterms:modified>
  <cp:revision>2</cp:revision>
  <dc:subject/>
  <dc:title/>
</cp:coreProperties>
</file>