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69"/>
        <w:gridCol w:w="1977"/>
        <w:gridCol w:w="1420"/>
        <w:gridCol w:w="2401"/>
        <w:gridCol w:w="1460"/>
      </w:tblGrid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tbl>
            <w:tblPr>
              <w:bidiVisual w:val="true"/>
              <w:tblW w:w="13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4"/>
              <w:gridCol w:w="397"/>
              <w:gridCol w:w="64"/>
              <w:gridCol w:w="496"/>
            </w:tblGrid>
            <w:tr>
              <w:trPr/>
              <w:tc>
                <w:tcPr>
                  <w:tcW w:w="29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"/>
                      <w:lang w:bidi="fa-IR"/>
                    </w:rPr>
                  </w:pPr>
                  <w:bookmarkStart w:id="0" w:name="EntityNumber"/>
                  <w:bookmarkEnd w:id="0"/>
                  <w:r>
                    <w:rPr>
                      <w:rFonts w:cs="Zar"/>
                      <w:lang w:bidi="fa-IR"/>
                    </w:rPr>
                    <w:t>٥٠٩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"/>
                      <w:lang w:bidi="fa-IR"/>
                    </w:rPr>
                  </w:pPr>
                  <w:r>
                    <w:rPr>
                      <w:rFonts w:cs="Zar"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"/>
                      <w:lang w:bidi="fa-IR"/>
                    </w:rPr>
                  </w:pPr>
                  <w:r>
                    <w:rPr>
                      <w:rFonts w:cs="Zar"/>
                      <w:lang w:bidi="fa-IR"/>
                    </w:rPr>
                    <w:t>١٤٠٣</w:t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"/>
                      <w:lang w:bidi="fa-IR"/>
                    </w:rPr>
                  </w:pPr>
                  <w:r>
                    <w:rPr>
                      <w:rFonts w:cs="Zar"/>
                      <w:rtl w:val="true"/>
                      <w:lang w:bidi="fa-IR"/>
                    </w:rPr>
                    <w:t>/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"/>
                      <w:lang w:bidi="fa-IR"/>
                    </w:rPr>
                  </w:pPr>
                  <w:r>
                    <w:rPr>
                      <w:rFonts w:cs="Zar"/>
                      <w:lang w:bidi="fa-IR"/>
                    </w:rPr>
                    <w:t>٣١٦٣٥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bookmarkStart w:id="1" w:name="LetterDate"/>
            <w:bookmarkEnd w:id="1"/>
            <w:r>
              <w:rPr>
                <w:rFonts w:cs="Zar"/>
                <w:lang w:bidi="fa-IR"/>
              </w:rPr>
              <w:t>٢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٠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١٤٠٣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bookmarkStart w:id="2" w:name="Be"/>
            <w:bookmarkEnd w:id="2"/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bookmarkStart w:id="3" w:name="Semat"/>
            <w:bookmarkEnd w:id="3"/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color w:val="000000"/>
                <w:sz w:val="28"/>
                <w:szCs w:val="28"/>
              </w:rPr>
            </w:pPr>
            <w:bookmarkStart w:id="4" w:name="Editor"/>
            <w:bookmarkEnd w:id="4"/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با سلام و احترام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پنجاه و دومين رويداد ايده شو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با همكاري شهرك علمي و تحقيقاتي اصفهان و مديريت فناوري، نو آوري و تجاري سازي دانشگاه و با موضوع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ي و بهينه سازي در حوزه انرژي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و با محورهاي زير در تاريخ </w:t>
            </w:r>
            <w:r>
              <w:rPr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آبان ماه </w:t>
            </w:r>
            <w:r>
              <w:rPr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در دانشگاه صنعتي اصفهان برگزار مي شود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280" w:after="0"/>
              <w:ind w:left="0" w:right="0" w:hanging="360"/>
              <w:contextualSpacing/>
              <w:jc w:val="both"/>
              <w:rPr>
                <w:rFonts w:cs="Zar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تاسي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280" w:after="0"/>
              <w:ind w:left="0" w:right="0" w:hanging="360"/>
              <w:contextualSpacing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ماني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280" w:after="0"/>
              <w:ind w:left="0" w:right="0" w:hanging="360"/>
              <w:contextualSpacing/>
              <w:jc w:val="both"/>
              <w:rPr>
                <w:rFonts w:cs="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رو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280" w:after="0"/>
              <w:ind w:left="0" w:right="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گي</w:t>
            </w:r>
          </w:p>
          <w:p>
            <w:pPr>
              <w:pStyle w:val="ListParagraph"/>
              <w:shd w:fill="FFFFFF" w:val="clear"/>
              <w:bidi w:val="1"/>
              <w:spacing w:lineRule="auto" w:line="360" w:before="280" w:after="0"/>
              <w:ind w:left="0" w:right="0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rtl w:val="true"/>
              </w:rPr>
              <w:t>       </w:t>
            </w:r>
            <w:r>
              <w:rPr>
                <w:rFonts w:eastAsia="Times New Roman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ي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به پيوست پوستر رويداد مذكور حضور شما تقديم مي شود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شمند است دستور فرمائيد موضوع به نحو مطلوب به اطلاع دانشگاهيان رسانده شود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علاقمندان و صاحبان ايده از همه اقشار گرانقدر دانشگاهي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مي توانند براي آگاهي از جزئيات و روند ارسال ايده خود به آدرس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ideashow.istt.ir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 فرمايند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لذا خواهشمند است دستور فرمائيد پ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لت ارسال طرح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  <w:r>
              <w:rPr>
                <w:color w:val="000000"/>
                <w:sz w:val="28"/>
                <w:szCs w:val="28"/>
                <w:lang w:bidi="fa-IR"/>
              </w:rPr>
              <w:t>14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آبان ماه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 برگزاري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 </w:t>
            </w:r>
            <w:r>
              <w:rPr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آبان ماه </w:t>
            </w:r>
            <w:r>
              <w:rPr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fa-IR"/>
              </w:rPr>
              <w:t>9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دانشگاه صنعتي اصفهان </w:t>
            </w:r>
            <w:r>
              <w:rPr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تالار شهيد فتوحي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بت ن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</w:rPr>
              <w:t>ideashow.istt.ir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 بيشت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sz w:val="28"/>
                <w:szCs w:val="28"/>
              </w:rPr>
              <w:t>t.me/istt_ideashow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18"/>
                <w:szCs w:val="18"/>
                <w:lang w:bidi="fa-IR"/>
              </w:rPr>
            </w:pPr>
            <w:r>
              <w:rPr>
                <w:rFonts w:eastAsia="Calibri" w:cs="B Zar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  <w:bookmarkStart w:id="5" w:name="tashakor"/>
            <w:bookmarkStart w:id="6" w:name="tashakor"/>
            <w:bookmarkEnd w:id="6"/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bookmarkStart w:id="7" w:name="CreatorBy"/>
            <w:bookmarkEnd w:id="7"/>
            <w:r>
              <w:rPr>
                <w:rFonts w:cs="B Titr"/>
                <w:sz w:val="22"/>
                <w:sz w:val="22"/>
                <w:szCs w:val="22"/>
                <w:rtl w:val="true"/>
              </w:rPr>
              <w:t>حم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ا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خ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bookmarkStart w:id="8" w:name="Signature"/>
            <w:bookmarkEnd w:id="8"/>
            <w:r>
              <w:rPr>
                <w:rFonts w:cs="B Titr"/>
                <w:sz w:val="22"/>
                <w:szCs w:val="22"/>
                <w:rtl w:val="true"/>
              </w:rPr>
              <w:drawing>
                <wp:inline distT="0" distB="0" distL="0" distR="0">
                  <wp:extent cx="154241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ي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797" w:right="1797" w:gutter="0" w:header="709" w:top="2268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6839585" cy="94145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41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4:00Z</dcterms:created>
  <dc:creator>Support</dc:creator>
  <dc:description/>
  <dc:language>en-US</dc:language>
  <cp:lastModifiedBy>elahe2</cp:lastModifiedBy>
  <dcterms:modified xsi:type="dcterms:W3CDTF">2024-10-16T05:54:00Z</dcterms:modified>
  <cp:revision>2</cp:revision>
  <dc:subject/>
  <dc:title>اين مدرك به عنوان نسخه موقت چاپ شده و لطفا از نوشتن هرگونه دستور اداري بر روي آن جدا خودداري نماييد</dc:title>
</cp:coreProperties>
</file>